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945"/>
        <w:gridCol w:w="2093"/>
        <w:gridCol w:w="6"/>
        <w:gridCol w:w="2877"/>
      </w:tblGrid>
      <w:tr>
        <w:trPr>
          <w:trHeight w:val="588" w:hRule="exac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项目名称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项目编号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eastAsia="zh-CN"/>
              </w:rPr>
              <w:t>产品名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注册证号</w:t>
            </w:r>
            <w:r>
              <w:rPr>
                <w:rFonts w:ascii="宋体" w:hAnsi="宋体" w:cs="宋体"/>
                <w:w w:val="9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如有）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eastAsia="zh-CN"/>
              </w:rPr>
              <w:t>生产厂家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98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生产厂家   □代理商    □建筑商    □其他</w:t>
            </w:r>
          </w:p>
        </w:tc>
      </w:tr>
      <w:tr>
        <w:trPr>
          <w:trHeight w:val="598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>法定代表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>法定代表人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经营业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客户名单</w:t>
            </w:r>
            <w:r>
              <w:rPr>
                <w:rFonts w:ascii="宋体" w:hAnsi="宋体" w:cs="宋体"/>
                <w:w w:val="9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医院名称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三级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周口市妇幼保健院（周口市儿童医院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eastAsia="zh-CN"/>
        </w:rPr>
        <w:t>遴选项目报名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Administrator</cp:lastModifiedBy>
  <cp:lastPrinted>2012-02-24T17:24:00Z</cp:lastPrinted>
  <dcterms:modified xsi:type="dcterms:W3CDTF">2025-02-24T10:07:54Z</dcterms:modified>
  <cp:revision>18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B0EB36373495982F1431E0F50075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kMTZkNDI3MzA0MDBjYjJhNTVmY2EwNTA4YWE0MmUifQ==</vt:lpwstr>
  </property>
  <property fmtid="{D5CDD505-2E9C-101B-9397-08002B2CF9AE}" pid="5" name="commondata">
    <vt:lpwstr>commondata</vt:lpwstr>
  </property>
</Properties>
</file>